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Μαθηματικά Β’ Γυμνασί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ρωτήσεις θεωρία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357"/>
        <w:gridCol w:w="1574"/>
      </w:tblGrid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ΑΛΓΕΒΡΑ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 ονομάζουμε, αριθμητική παράσταση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1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>Αριθμητική παράσταση, ονομάζεται μια παράσταση που περιέχει πράξεις με αριθμούς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 ονομάζουμε, αλγεβρική παράσταση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1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>Αλγεβρική παράσταση, ονομάζεται μια παράσταση που περιέχει πράξεις με αριθμούς και μεταβλητές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Ποια είναι η επιμεριστική ιδιότητα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2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Αναγωγή ομοίων όρων ονομάζεται, η διαδικασία με την οποία γράφουμε σε απλούστερη μορφή τις αλγεβρικές παραστάσεις.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>(Αναγωγή ομοίων όρων ονομάζεται η αντικατάσταση των ομοίων μονώνυμων μιας αλγεβρικής παράστασης, με το αλγεβρικό τους άθροισμα.)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4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ναφέρεται τους 4 κανόνες στις ισότητες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 15, 16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1) Αν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τότε: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2) Αν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τότε: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3) Αν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τότε: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4) Αν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τότε: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με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>Εξίσωση ονομάζεται, μια ισότητα που περιέχει τον άγνωστο χ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5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ναφέρεται τους  γενικούς κανόνες στις ανισότητες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31,32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1) Αν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τότε: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και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2) Αν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τότε: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και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3) Αν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και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τότε: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και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4) Αν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και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τότε: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και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5) Αν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και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τότε: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και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6) Αν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και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τότε: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 και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>Ανίσωση με έναν άγνωστο ονομάζεται, μια ανισότητα που περιέχει έναν άγνωστο χ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 ονομάζουμε τετραγωνική ρίζα ενός θετικού αριθμού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41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Τετραγωνική ρίζα ενός θετικού αριθμού α, λέγεται ο θετικός αριθμός, ο οποίος, όταν υψωθεί στο τετράγωνο, δίνει τον αριθμό α. Η τετραγωνική ρίζα του α συμβολίζεται με </w:t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7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ε τι ισούται η τετραγωνική ρίζα του 0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41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8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 ονομάζεται άρρητος αριθμός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45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9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Αν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object w:dxaOrig="63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13.95pt" filled="f" o:ole="">
                  <v:imagedata r:id="rId3" o:title=""/>
                </v:shape>
                <o:OLEObject Type="Embed" ProgID="" ShapeID="ole_rId2" DrawAspect="Content" ObjectID="_35591203" r:id="rId2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, τότε με τι ισούται η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object w:dxaOrig="68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27pt" filled="f" o:ole="">
                  <v:imagedata r:id="rId5" o:title=""/>
                </v:shape>
                <o:OLEObject Type="Embed" ProgID="" ShapeID="ole_rId4" DrawAspect="Content" ObjectID="_436290460" r:id="rId4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42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0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Με τι ισούται η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object w:dxaOrig="5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20pt" filled="f" o:ole="">
                  <v:imagedata r:id="rId7" o:title=""/>
                </v:shape>
                <o:OLEObject Type="Embed" ProgID="" ShapeID="ole_rId6" DrawAspect="Content" ObjectID="_1178305734" r:id="rId6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42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1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 ονομάζουμε συνάρτηση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55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2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 ονομάζουμε γραφική παράσταση συνάρτησης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62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3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 ονομάζουμε ποσά ανάλογα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67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4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Ποια η γραφική παράσταση της συνάρτησης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object w:dxaOrig="80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pt;height:13pt" filled="f" o:ole="">
                  <v:imagedata r:id="rId9" o:title=""/>
                </v:shape>
                <o:OLEObject Type="Embed" ProgID="" ShapeID="ole_rId8" DrawAspect="Content" ObjectID="_1742416432" r:id="rId8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68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5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Τι ονομάζουμε κλίση της ευθείας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object w:dxaOrig="80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13pt" filled="f" o:ole="">
                  <v:imagedata r:id="rId11" o:title=""/>
                </v:shape>
                <o:OLEObject Type="Embed" ProgID="" ShapeID="ole_rId10" DrawAspect="Content" ObjectID="_1499804867" r:id="rId10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68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6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Ποια η γραφική παράσταση της συνάρτησης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object w:dxaOrig="11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16pt" filled="f" o:ole="">
                  <v:imagedata r:id="rId13" o:title=""/>
                </v:shape>
                <o:OLEObject Type="Embed" ProgID="" ShapeID="ole_rId12" DrawAspect="Content" ObjectID="_1657867669" r:id="rId12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73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7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Τι ονομάζουμε κλίση της ευθείας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object w:dxaOrig="11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16pt" filled="f" o:ole="">
                  <v:imagedata r:id="rId15" o:title=""/>
                </v:shape>
                <o:OLEObject Type="Embed" ProgID="" ShapeID="ole_rId14" DrawAspect="Content" ObjectID="_2062137329" r:id="rId14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73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8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Τι παριστάνει μια εξίσωση της μορφής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object w:dxaOrig="12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pt;height:16pt" filled="f" o:ole="">
                  <v:imagedata r:id="rId17" o:title=""/>
                </v:shape>
                <o:OLEObject Type="Embed" ProgID="" ShapeID="ole_rId16" DrawAspect="Content" ObjectID="_2120087975" r:id="rId16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με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object w:dxaOrig="63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3.95pt" filled="f" o:ole="">
                  <v:imagedata r:id="rId19" o:title=""/>
                </v:shape>
                <o:OLEObject Type="Embed" ProgID="" ShapeID="ole_rId18" DrawAspect="Content" ObjectID="_448763023" r:id="rId18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ή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1098964812" r:id="rId20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74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9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Πως βρίσκουμε το σημείο τομής της ευθείας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object w:dxaOrig="12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3pt;height:16pt" filled="f" o:ole="">
                  <v:imagedata r:id="rId23" o:title=""/>
                </v:shape>
                <o:OLEObject Type="Embed" ProgID="" ShapeID="ole_rId22" DrawAspect="Content" ObjectID="_2111639585" r:id="rId22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με τον άξονα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object w:dxaOrig="42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3pt" filled="f" o:ole="">
                  <v:imagedata r:id="rId25" o:title=""/>
                </v:shape>
                <o:OLEObject Type="Embed" ProgID="" ShapeID="ole_rId24" DrawAspect="Content" ObjectID="_853676979" r:id="rId24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74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0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Πως βρίσκουμε το σημείο τομής της ευθείας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object w:dxaOrig="12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pt;height:16pt" filled="f" o:ole="">
                  <v:imagedata r:id="rId27" o:title=""/>
                </v:shape>
                <o:OLEObject Type="Embed" ProgID="" ShapeID="ole_rId26" DrawAspect="Content" ObjectID="_780320416" r:id="rId26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με τον άξονα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object w:dxaOrig="4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pt;height:16pt" filled="f" o:ole="">
                  <v:imagedata r:id="rId29" o:title=""/>
                </v:shape>
                <o:OLEObject Type="Embed" ProgID="" ShapeID="ole_rId28" DrawAspect="Content" ObjectID="_1665613890" r:id="rId28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.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74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1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 ονομάζουμε ποσά αντιστρόφως ανάλογα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79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2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Ποια η εξίσωση υπερβολής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80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3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Σε ποια περίπτωση οι κλάδοι της υπερβολής βρίσκονται στο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object w:dxaOrig="26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5pt" filled="f" o:ole="">
                  <v:imagedata r:id="rId31" o:title=""/>
                </v:shape>
                <o:OLEObject Type="Embed" ProgID="" ShapeID="ole_rId30" DrawAspect="Content" ObjectID="_981351967" r:id="rId30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και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object w:dxaOrig="3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6pt" filled="f" o:ole="">
                  <v:imagedata r:id="rId33" o:title=""/>
                </v:shape>
                <o:OLEObject Type="Embed" ProgID="" ShapeID="ole_rId32" DrawAspect="Content" ObjectID="_1059470387" r:id="rId32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τεταρτημόριο των αξόνων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80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4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Σε ποια περίπτωση οι κλάδοι της υπερβολής βρίσκονται στο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object w:dxaOrig="3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6pt" filled="f" o:ole="">
                  <v:imagedata r:id="rId35" o:title=""/>
                </v:shape>
                <o:OLEObject Type="Embed" ProgID="" ShapeID="ole_rId34" DrawAspect="Content" ObjectID="_407485529" r:id="rId34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και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object w:dxaOrig="30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5pt" filled="f" o:ole="">
                  <v:imagedata r:id="rId37" o:title=""/>
                </v:shape>
                <o:OLEObject Type="Embed" ProgID="" ShapeID="ole_rId36" DrawAspect="Content" ObjectID="_1148685424" r:id="rId36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τεταρτημόριο των αξόνων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80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25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 συμμετρίες έχει η υπερβολή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80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ΓΕΩΜΕΤΡΙΑ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 ονομάζουμε εμβαδόν μιας επίπεδης επιφάνειας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14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Ποιες οι μονάδες μέτρησης επιφανειών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16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ε τι ισούται το εμβαδόν τετραγώνου πλευράς α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19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ε τι ισούται το εμβαδόν ορθογωνίου με πλευρές α, β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19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ε τι ισούται το εμβαδόν ενός παραλληλογράμμου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19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1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ε τι ισούται το εμβαδόν ενός τριγώνου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20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2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ε τι ισούται το εμβαδόν ενός ορθογωνίου τριγώνου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20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3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ε τι ισούται το εμβαδόν ενός τραπεζίου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20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5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Να διατυπωθεί το Πυθαγόρειο Θεώρημα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28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6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Να διατυπωθεί το αντίστροφο του Πυθαγορείου Θεωρήματος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28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7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ε τι ισούται η εφαπτομένη μιας οξείας γωνίας ενός ορθογωνίου τριγώνου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37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8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ε τι ισούται το ημίτονο μιας οξείας γωνίας ενός ορθογωνίου τριγώνου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42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  <w:bookmarkStart w:id="0" w:name="_Hlk196022867"/>
            <w:bookmarkStart w:id="1" w:name="OLE_LINK2"/>
            <w:bookmarkStart w:id="2" w:name="OLE_LINK1"/>
            <w:bookmarkStart w:id="3" w:name="_Hlk196022867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9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ε τι ισούται το συνημίτονο μιας οξείας γωνίας ενός ορθογωνίου τριγώνου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43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Αναφέρεται τον κανόνα μεταβολής των τριγωνομετρικών αριθμών όταν μια οξεία γωνία μεταβάλλεται 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48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1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Να γράψετε τους τριγωνομετρικούς αριθμούς των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object w:dxaOrig="4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pt;height:16pt" filled="f" o:ole="">
                  <v:imagedata r:id="rId39" o:title=""/>
                </v:shape>
                <o:OLEObject Type="Embed" ProgID="" ShapeID="ole_rId38" DrawAspect="Content" ObjectID="_687400447" r:id="rId38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,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object w:dxaOrig="4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pt;height:16pt" filled="f" o:ole="">
                  <v:imagedata r:id="rId41" o:title=""/>
                </v:shape>
                <o:OLEObject Type="Embed" ProgID="" ShapeID="ole_rId40" DrawAspect="Content" ObjectID="_1770836726" r:id="rId40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και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object w:dxaOrig="46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pt;height:16pt" filled="f" o:ole="">
                  <v:imagedata r:id="rId43" o:title=""/>
                </v:shape>
                <o:OLEObject Type="Embed" ProgID="" ShapeID="ole_rId42" DrawAspect="Content" ObjectID="_1684292937" r:id="rId42"/>
              </w:objec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. 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53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 ονομάζουμε διανυσματικά μεγέθη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56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3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 ονομάζουμε βαθμωτά ή μονόμετρα μεγέθη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56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Πότε δυο διανύσματα λέγονται ίσα; 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58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 xml:space="preserve">Δυο διανύσματα λέγονται ίσα, </w:t>
            </w:r>
            <w:bookmarkStart w:id="6" w:name="OLE_LINK3"/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  <w:t>όταν έχουν την ίδια διεύθυνση, την ίδια φορά και ίσα μέτρα.</w:t>
            </w:r>
            <w:bookmarkEnd w:id="6"/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5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Πότε δυο διανύσματα λέγονται αντίθετα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59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6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Περιγράψτε την μέθοδο του πολυγώνου για το άθροισμα διανυσμάτων.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62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7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Περιγράψτε την μέθοδο του παραλληλογράμμου για το άθροισμα δύο διανυσμάτων.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63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8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 ονομάζουμε μηδενικό διάνυσμα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64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9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Πως γίνεται η ανάλυση ενός διανύσματος σε δυο κάθετες συνιστώσες; 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68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Πως γίνεται η διαφορά δυο διανυσμάτων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63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1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 ονομάζουμε εγγεγραμμένη γωνία σε κύκλο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75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 ονομάζουμε αντίστοιχο τόξο εγγεγραμμένης γωνίας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75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3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Πόσων μοιρών είναι η εγγεγραμμένη γωνία που βαίνει σε ημικύκλιο.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76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4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Ποια η σχέση επίκεντρης και εγγεγραμμένης γωνίας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76</w:t>
            </w:r>
          </w:p>
        </w:tc>
      </w:tr>
      <w:tr>
        <w:trPr/>
        <w:tc>
          <w:tcPr>
            <w:tcW w:w="8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vanish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5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 ονομάζεται ν-γωνο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6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Πως ονομάζεται ένα πολύγωνο με 4 κορυφές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7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 ονομάζουμε κανονικό πολύγωνο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80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7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 ονομάζουμε κεντρική γωνία πολυγώνου πως συμβολίζεται και με τι ισούται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8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 ονομάζουμε γωνία πολυγώνου πως συμβολίζεται και με τι ισούται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9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ε τι ισούται το μήκος του κύκλου ακτίνας ρ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8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ε τι ισούται το μήκος ενός τόξου μ μοιρών που ανήκει σε κύκλο ακτίνας ρ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90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ε τι ισούται το μήκος ενός τόξου α ακτινίων που ανήκει σε κύκλο ακτίνας ρ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90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2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ε τι ισούται το εμβαδόν κυκλικού δίσκου ακτίνας ρ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93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3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ε τι ισούται το εμβαδόν κυκλικού τομέα μ μοιρών και ακτίνας ρ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96</w:t>
            </w:r>
          </w:p>
        </w:tc>
      </w:tr>
      <w:tr>
        <w:trPr/>
        <w:tc>
          <w:tcPr>
            <w:tcW w:w="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4.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ε τι ισούται το εμβαδόν κυκλικού τομέα α ακτινίων και ακτίνας ρ;</w:t>
            </w:r>
          </w:p>
        </w:tc>
        <w:tc>
          <w:tcPr>
            <w:tcW w:w="1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ελ. 196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23"/>
        </w:rPr>
      </w:pPr>
      <w:r>
        <w:rPr>
          <w:rFonts w:cs="Bookman Old Style" w:ascii="Bookman Old Style" w:hAnsi="Bookman Old Style"/>
          <w:b/>
          <w:sz w:val="18"/>
          <w:szCs w:val="23"/>
        </w:rPr>
        <w:t>ΑΣΚΗΣΕΙΣ</w:t>
      </w:r>
    </w:p>
    <w:tbl>
      <w:tblPr>
        <w:tblW w:w="2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13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Σελίδ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  <w:t>Ασκήσει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,5,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-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-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-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-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,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ΓΕΩΜΕΤΡΙΑ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-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-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-6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23"/>
        </w:rPr>
      </w:pPr>
      <w:r>
        <w:rPr>
          <w:rFonts w:cs="Bookman Old Style" w:ascii="Bookman Old Style" w:hAnsi="Bookman Old Style"/>
          <w:sz w:val="18"/>
          <w:szCs w:val="23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15"/>
          <w:szCs w:val="15"/>
        </w:rPr>
      </w:pPr>
      <w:r>
        <w:rPr>
          <w:rFonts w:cs="Monotype Corsiva" w:ascii="Monotype Corsiva" w:hAnsi="Monotype Corsiva"/>
          <w:color w:val="000000"/>
          <w:sz w:val="15"/>
          <w:szCs w:val="15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15"/>
          <w:szCs w:val="15"/>
        </w:rPr>
      </w:pPr>
      <w:r>
        <w:rPr>
          <w:rFonts w:cs="Monotype Corsiva" w:ascii="Monotype Corsiva" w:hAnsi="Monotype Corsiva"/>
          <w:color w:val="000000"/>
          <w:sz w:val="15"/>
          <w:szCs w:val="15"/>
        </w:rPr>
        <w:t>Αυτό πέτυχα με τη φιλοσοφία, να κάνω με τη θέλησή μου αυτά που οι άλλοι τα κάνουν επειδή φοβούνται τους νόμους.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iCs/>
          <w:color w:val="000000"/>
          <w:sz w:val="15"/>
          <w:szCs w:val="15"/>
        </w:rPr>
      </w:pPr>
      <w:r>
        <w:rPr>
          <w:rFonts w:cs="Monotype Corsiva" w:ascii="Monotype Corsiva" w:hAnsi="Monotype Corsiva"/>
          <w:i/>
          <w:iCs/>
          <w:color w:val="000000"/>
          <w:sz w:val="15"/>
          <w:szCs w:val="15"/>
        </w:rPr>
        <w:t>Αριστοτέλης</w:t>
        <w:br/>
      </w:r>
    </w:p>
    <w:sectPr>
      <w:footerReference w:type="default" r:id="rId44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2:00Z</dcterms:created>
  <dc:creator>apostolos</dc:creator>
  <dc:description/>
  <cp:keywords/>
  <dc:language>en-US</dc:language>
  <cp:lastModifiedBy>REBEL</cp:lastModifiedBy>
  <cp:lastPrinted>2008-04-16T00:31:00Z</cp:lastPrinted>
  <dcterms:modified xsi:type="dcterms:W3CDTF">2011-04-04T10:31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